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ica ed economia 3/ La prospettiva cristiana sull’economia</w:t>
      </w:r>
    </w:p>
    <w:p>
      <w:pPr>
        <w:pStyle w:val="Normal"/>
        <w:rPr/>
      </w:pPr>
      <w:r>
        <w:rPr/>
      </w:r>
    </w:p>
    <w:p>
      <w:pPr>
        <w:pStyle w:val="Normal"/>
        <w:jc w:val="both"/>
        <w:rPr/>
      </w:pPr>
      <w:r>
        <w:rPr/>
        <w:t>Se la questione economica riguarda l’esercizio della ragione applicato allo sfruttamento delle risorse ed alla produzione e distribuzione dei beni, allora si può dire che nell’orizzonte della Bibbia e del pensiero ebraico-cristiano che vi si riferisce la questione economica assume un rilievo particolare. La Scrittura infatti presenta una determinata razionalità economica, che si articola intorno ad alcuni punti chiave.</w:t>
      </w:r>
    </w:p>
    <w:p>
      <w:pPr>
        <w:pStyle w:val="Normal"/>
        <w:jc w:val="both"/>
        <w:rPr/>
      </w:pPr>
      <w:r>
        <w:rPr/>
        <w:t xml:space="preserve">L’idea di fondo è che i </w:t>
      </w:r>
      <w:r>
        <w:rPr>
          <w:b/>
          <w:bCs/>
        </w:rPr>
        <w:t>beni</w:t>
      </w:r>
      <w:r>
        <w:rPr/>
        <w:t xml:space="preserve"> non siano oggetti inerti, ma </w:t>
      </w:r>
      <w:r>
        <w:rPr>
          <w:b/>
          <w:bCs/>
        </w:rPr>
        <w:t>luoghi della relazione tra persone</w:t>
      </w:r>
      <w:r>
        <w:rPr/>
        <w:t xml:space="preserve">: il rapporto </w:t>
      </w:r>
      <w:r>
        <w:rPr>
          <w:i/>
          <w:iCs/>
        </w:rPr>
        <w:t>con i beni</w:t>
      </w:r>
      <w:r>
        <w:rPr/>
        <w:t xml:space="preserve"> è in realtà sempre un rapporto </w:t>
      </w:r>
      <w:r>
        <w:rPr>
          <w:i/>
          <w:iCs/>
        </w:rPr>
        <w:t>tra persone</w:t>
      </w:r>
      <w:r>
        <w:rPr/>
        <w:t xml:space="preserve"> mediato dai beni, questi sono il mezzo più o meno evidente attraverso il quale si snoda la relazione con l’altro, sono posseduti e scambiati secondo la forma del </w:t>
      </w:r>
      <w:r>
        <w:rPr>
          <w:b/>
          <w:bCs/>
        </w:rPr>
        <w:t>servizio</w:t>
      </w:r>
      <w:r>
        <w:rPr/>
        <w:t xml:space="preserve"> o della </w:t>
      </w:r>
      <w:r>
        <w:rPr>
          <w:b/>
          <w:bCs/>
        </w:rPr>
        <w:t>prevaricazione</w:t>
      </w:r>
      <w:r>
        <w:rPr/>
        <w:t xml:space="preserve"> (ciò risulta assai evidente per le risorse ambientali, energetiche e paesaggistiche, per ben primari come l’acqua, la terra e gli alimenti, la forza lavoro, le materie prime ed i combustibili, ecc.). Nel bene scambiato – o depredato – sono sempre presenti le persone che scambiano, la persona che prevarica e quella che è prevaricata. È qualcosa di simile allo “spirito del dono” che, presso alcune culture antiche, esce da colui che dona per restare presente nel dono stesso, in attesa di essere ulteriormente trasferito ad altri beni e con essi ad altre persone; potremmo dire che esiste, alla stessa maniera, uno spirito dello scambio equo o della sopraffazione che accompagna le materie e le merci che si muovono sui mercati. L’osservazione di Gesù a proposito della vedova che, donando la sua unica moneta, dona tutta se stessa, richiama proprio l’idea che il rapporto con i beni è anzi tutto una relazione tra persone, il modo in cui il soggetto si rapporta ai beni contiene la verità del soggetto stesso, chi è ed intende realmente essere. Su questa idea di fondo, il pensiero biblico articola alcuni grandi temi economici.</w:t>
      </w:r>
    </w:p>
    <w:p>
      <w:pPr>
        <w:pStyle w:val="Normal"/>
        <w:jc w:val="both"/>
        <w:rPr/>
      </w:pPr>
      <w:r>
        <w:rPr/>
        <w:t xml:space="preserve">L’orizzonte biblico e poi cristiano tiene in equilibrio due concetti: la </w:t>
      </w:r>
      <w:r>
        <w:rPr>
          <w:b/>
          <w:bCs/>
        </w:rPr>
        <w:t>comunione dei beni</w:t>
      </w:r>
      <w:r>
        <w:rPr/>
        <w:t xml:space="preserve"> e </w:t>
      </w:r>
      <w:r>
        <w:rPr>
          <w:b/>
          <w:bCs/>
        </w:rPr>
        <w:t>l’uso degli stessi in forma privata</w:t>
      </w:r>
      <w:r>
        <w:rPr/>
        <w:t xml:space="preserve">. Il primo concetto racchiude in sé il significato vero dei beni, e dunque la relazione più autentica dell’uomo con le cose: fin dal primo racconto di Genesi 1,22-29 l’uomo è posto nel mondo come amministratore di un patrimonio che non gli appartiene, la destinazione dei beni è dunque universale, nessuno ha un diritto </w:t>
      </w:r>
      <w:r>
        <w:rPr>
          <w:i/>
          <w:iCs/>
        </w:rPr>
        <w:t>originario</w:t>
      </w:r>
      <w:r>
        <w:rPr/>
        <w:t xml:space="preserve"> ad appropriarsene, perché ciò potrebbe significare la sottrazione dello stesso bene ad altri. La proprietà privata compare dopo il peccato, nella storia segnata dal limite: la fatica con cui l’uomo trae dal suolo il cibo e la possibilità che altri gli sottraggano il necessario per vivere incontrano nell’uso privato della proprietà un argine; come chiarirà Tommaso d’Aquino, la proprietà privata esiste allo scopo di perseguire la pace sociale e l’efficacia produttiva, e di conferire al singolo la responsabilità nella gestione dei beni. Tuttavia quando si tratta di indicare una gerarchia di valori, di mezzi e fini, la sapienza biblica e poi la tradizione cristiana indicano nella proprietà privata il mezzo, e nella destinazione universale dei beni il fine: la proprietà privata è lo strumento che garantisce un migliore utilizzo delle risorse, ma sempre al fine di redistribuirle equamente. Su questo impianto acquistano rilievo alcuni dei temi classici dell’etica economica cristiana, il cui scopo comune è di ricordare il </w:t>
      </w:r>
      <w:r>
        <w:rPr>
          <w:b/>
          <w:bCs/>
        </w:rPr>
        <w:t>primato della destinazione universale dei beni</w:t>
      </w:r>
      <w:r>
        <w:rPr/>
        <w:t xml:space="preserve"> (il significato originario e lo scopo ultimo dell’economia) </w:t>
      </w:r>
      <w:r>
        <w:rPr>
          <w:b/>
          <w:bCs/>
        </w:rPr>
        <w:t>sulla proprietà privata</w:t>
      </w:r>
      <w:r>
        <w:rPr/>
        <w:t xml:space="preserve"> (il mezzo storico più efficace per realizzarla). In altri termini, i principali nodi dell’etica economica cristiana costituiscono il tentativo di ricondurre al suo valore originario e relativo la proprietà privata, intravedendo i rischi che ne derivano quando invece la si intenda come un assoluto.</w:t>
      </w:r>
    </w:p>
    <w:p>
      <w:pPr>
        <w:pStyle w:val="TextBody"/>
        <w:rPr/>
      </w:pPr>
      <w:r>
        <w:rPr/>
        <w:t xml:space="preserve">Anzi tutto la </w:t>
      </w:r>
      <w:r>
        <w:rPr>
          <w:i/>
          <w:iCs/>
        </w:rPr>
        <w:t>denuncia profetica</w:t>
      </w:r>
      <w:r>
        <w:rPr/>
        <w:t xml:space="preserve"> </w:t>
      </w:r>
      <w:r>
        <w:rPr>
          <w:i/>
          <w:iCs/>
        </w:rPr>
        <w:t>dell’accumulo di beni come idolatria ed ingiustizia</w:t>
      </w:r>
      <w:r>
        <w:rPr/>
        <w:t>: l’uomo che accumula risorse sulla terra è un uomo che non ha fede, non si affida a Dio come promettente, ritenendo assai più promettenti i beni terreni – per la sicurezza che gli danno – e la sua capacità di accumularne; è un uomo in fondo di-sperato, incapace di sperare in altro che non siano le sue ricchezze, per lui nessuna relazione è più promettente, tutto è visto in funzione dell’accaparramento di risorse che gli diano una certa tranquillità. È dunque un idolatra, che crede, spera e forse anche ama nient’altro che le cose che accumula; ad esse può sacrificare tutto il resto, anche le relazione con gli altri, anche la sua fede in un mondo giusto e buono. La misura della sua giustizia è la difesa dei beni che ha accumulato: la logica della destinazione universale dei beni tende a sfumare, l’altro si dovrà arrangiare a sua volta, l’orizzonte è quello della paura e della minaccia che egli avverte, e che genera in lui l’ingiustizia.</w:t>
      </w:r>
    </w:p>
    <w:p>
      <w:pPr>
        <w:pStyle w:val="Normal"/>
        <w:jc w:val="both"/>
        <w:rPr/>
      </w:pPr>
      <w:r>
        <w:rPr/>
        <w:t>Ad arginare il rischio di affezionarsi troppo alla proprietà privata, considerandola un diritto assoluto quale invece non è, l’Antico Testamento introduce anche alcuni correttivi a livello di norme rituali e consuetudinarie sociali, quali l’</w:t>
      </w:r>
      <w:r>
        <w:rPr>
          <w:i/>
          <w:iCs/>
        </w:rPr>
        <w:t>anno sabbatico</w:t>
      </w:r>
      <w:r>
        <w:rPr/>
        <w:t xml:space="preserve"> – nel quale il suolo riposa e produce spontaneamente, con la possibilità per poveri e stranieri di servirsene – il </w:t>
      </w:r>
      <w:r>
        <w:rPr>
          <w:i/>
          <w:iCs/>
        </w:rPr>
        <w:t>giubileo</w:t>
      </w:r>
      <w:r>
        <w:rPr/>
        <w:t xml:space="preserve"> – più radicale poiché prevede la redistribuzione delle terre diversamente accumulate nel corso di cinquant’anni – ed il pagamento delle </w:t>
      </w:r>
      <w:r>
        <w:rPr>
          <w:i/>
          <w:iCs/>
        </w:rPr>
        <w:t>decime</w:t>
      </w:r>
      <w:r>
        <w:rPr/>
        <w:t>. Al di là della loro scarsa o addirittura nulla esecuzione pratica, tali correttivi hanno lo scopo di richiamare l’originaria destinazione universale dei beni.</w:t>
      </w:r>
    </w:p>
    <w:p>
      <w:pPr>
        <w:pStyle w:val="Normal"/>
        <w:jc w:val="both"/>
        <w:rPr/>
      </w:pPr>
      <w:r>
        <w:rPr/>
        <w:t xml:space="preserve">Anche la denuncia della ricchezza da parte di Gesù nel Nuovo Testamento ha lo scopo di sottolinearne il rischio di </w:t>
      </w:r>
      <w:r>
        <w:rPr>
          <w:i/>
          <w:iCs/>
        </w:rPr>
        <w:t>disperazione ed ingiustizia</w:t>
      </w:r>
      <w:r>
        <w:rPr/>
        <w:t xml:space="preserve">: l’invito al giovane ricco (che se ne andrà triste), così come la parabola del ricco Epulone e del povero Lazzaro e l’immagine dei beni terreni che arruginiscono, richiamano il rischio del fallimento esistenziale che deriva dal riporre ogni fiducia nelle ricchezze materiali, praticando l’accumulo per sé e l’ingiustizia a danno di altri. Una funzione analoga è svolta dai racconti degli </w:t>
      </w:r>
      <w:r>
        <w:rPr>
          <w:i/>
          <w:iCs/>
        </w:rPr>
        <w:t>Atti degli Apostoli</w:t>
      </w:r>
      <w:r>
        <w:rPr/>
        <w:t xml:space="preserve"> sui primi momenti di vita delle comunità cristiane, sottolineandone (per la verità con una certa dose di idealizzazione) la dimensione di </w:t>
      </w:r>
      <w:r>
        <w:rPr>
          <w:i/>
          <w:iCs/>
        </w:rPr>
        <w:t>comunione dei beni</w:t>
      </w:r>
      <w:r>
        <w:rPr/>
        <w:t>: il senso promettente della vita buona passa attraverso la messa in comune con gli altri delle proprie ricchezze, di cui nessuno è padrone assoluto ed il cui scopo è invece di servire a tutti, affinché tutti abbiano eguali condizioni di possibilità di una vita buona.</w:t>
      </w:r>
    </w:p>
    <w:p>
      <w:pPr>
        <w:pStyle w:val="Normal"/>
        <w:jc w:val="both"/>
        <w:rPr/>
      </w:pPr>
      <w:r>
        <w:rPr/>
        <w:t xml:space="preserve">La </w:t>
      </w:r>
      <w:r>
        <w:rPr>
          <w:i/>
          <w:iCs/>
        </w:rPr>
        <w:t>tradizione teologica cristiana</w:t>
      </w:r>
      <w:r>
        <w:rPr/>
        <w:t xml:space="preserve"> ricorrerà spesso allo schema per cui nel mondo creato da Dio i beni sono in comune, mentre dopo il peccato si rende necessaria la proprietà privata, la quale sarà infine superata con il compimento escatologico della storia. Altro schema prevede che a livello di diritto naturale i beni siano destinati universalmente, mentre la proprietà privata ne costituisce solamente una modalità di uso storico. Nelle </w:t>
      </w:r>
      <w:r>
        <w:rPr>
          <w:i/>
          <w:iCs/>
        </w:rPr>
        <w:t>encicliche sociali</w:t>
      </w:r>
      <w:r>
        <w:rPr/>
        <w:t xml:space="preserve"> della Chiesa si può osservare un percorso di graduale ripresa del tema, che parte dall’affermazione della proprietà privata come valore assoluto in Leone XIII alla fine dell’800 (Rerum Novarum, dove l’affermazione è svolta in opposizione alle tesi del socialismo agrario) e mediante il passaggio attraverso l’affermazione della proprietà privata come diritto di tutti (Pio XII, 1948) arriva a porre nuovamente al centro la destinazione universale dei beni, oggi affermata non più solamente a livello dei singoli individui ma anche a livello di popoli (Giovanni XXIII, Paolo VI, Giovanni Paolo II). In particolare nella seconda metà del ‘900, anche e soprattutto a partire dagli stimoli della Teologia della Liberazione, la Chiesa elabora il tema della scelta preferenziale per i poveri: non solo come elementi marginali della società produttiva, da supportare in qualche maniera, ma come prospettiva privilegiata a partire dalla quale ripensare l’economia nel uso insieme.</w:t>
      </w:r>
    </w:p>
    <w:p>
      <w:pPr>
        <w:pStyle w:val="Normal"/>
        <w:jc w:val="both"/>
        <w:rPr/>
      </w:pPr>
      <w:r>
        <w:rPr/>
        <w:t xml:space="preserve">Il tema della </w:t>
      </w:r>
      <w:r>
        <w:rPr>
          <w:b/>
          <w:bCs/>
        </w:rPr>
        <w:t>povertà</w:t>
      </w:r>
      <w:r>
        <w:rPr/>
        <w:t xml:space="preserve"> costituisce un nodo spinoso della riflessione cristiana sull’economia: il rischio di trasformare il cristianesimo in un pensiero </w:t>
      </w:r>
      <w:r>
        <w:rPr>
          <w:i/>
          <w:iCs/>
        </w:rPr>
        <w:t>pauperista</w:t>
      </w:r>
      <w:r>
        <w:rPr/>
        <w:t xml:space="preserve"> (che fa della povertà un valore in sé, un assoluto) ha percorso alcune correnti storiche di quest’esperienza religiosa, ed è presente in molte delle critiche che gli vengono mosse dall’esterno.</w:t>
      </w:r>
    </w:p>
    <w:p>
      <w:pPr>
        <w:pStyle w:val="TextBody"/>
        <w:rPr/>
      </w:pPr>
      <w:r>
        <w:rPr/>
        <w:t xml:space="preserve">Nella Scrittura la povertà è presentata in modo ambivalente, ma unitario: da una parte, da un punto di vista descrittivo e sociologico, essa costituisce uno </w:t>
      </w:r>
      <w:r>
        <w:rPr>
          <w:b/>
          <w:bCs/>
        </w:rPr>
        <w:t>scandalo intollerabile</w:t>
      </w:r>
      <w:r>
        <w:rPr/>
        <w:t xml:space="preserve"> a cui l’uomo giusto deve porre rimedio; d’altra parte, da un punto di vista etico ed interiore, costituisce </w:t>
      </w:r>
      <w:r>
        <w:rPr>
          <w:b/>
          <w:bCs/>
        </w:rPr>
        <w:t>l’attitudine religiosa fondamentale</w:t>
      </w:r>
      <w:r>
        <w:rPr/>
        <w:t xml:space="preserve"> che apre l’uomo a Dio ed all’altro; nel primo caso la povertà è una condizione economica, frutto di ingiustizia e che pertanto va debellata; nel secondo è la condizione spirituale essenziale per cogliere l’autentico senso dell’esistenza, nella libertà da ogni schiavitù. La sintesi unitaria è che la povertà è un </w:t>
      </w:r>
      <w:r>
        <w:rPr>
          <w:b/>
          <w:bCs/>
        </w:rPr>
        <w:t>valore solo quando è scelta</w:t>
      </w:r>
      <w:r>
        <w:rPr/>
        <w:t xml:space="preserve"> in prima persona, mentre la povertà altrui non può essere né causata, né predicata, e neanche solo tollerata dal credente. La scelta della povertà in prima persona ha il significato liberazione dalla schiavitù dei beni materiali, ma soprattutto dalla schiavitù nei confronti del potere che essi sembrano conferire: si tratta di una scelta non di disprezzo dei beni materiali, ma di distacco da essi, della loro relativizzazione al punto da saperne fare a meno quando essi siano di ostacolo per la realizzazione di rapporti buoni e giusti tra gli individui e tra i popoli; è una scelta per la quale la relazione con l’altro passa non attraverso una logica di potenza e di appropriazione, ma di condivisione e di convivialità.</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7:00Z</dcterms:created>
  <dc:creator>Simonini Pierpaolo</dc:creator>
  <dc:description/>
  <dc:language>en-US</dc:language>
  <cp:lastModifiedBy>Simonini Pierpaolo</cp:lastModifiedBy>
  <dcterms:modified xsi:type="dcterms:W3CDTF">2009-11-16T05:47:00Z</dcterms:modified>
  <cp:revision>3</cp:revision>
  <dc:subject/>
  <dc:title>Etica ed economia 3/ La prospettiva cristiana sull’economia</dc:title>
</cp:coreProperties>
</file>