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5/4/2015                    PROVA      TEST  DI  LATINO               II B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Traduc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Amaturam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Amavisse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Ama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Che tu sia combatt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Tu combatte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-Visus e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-Vid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-Videre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-Noi saremmo stati avvis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-Voi  foste avvis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-Miss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-Miser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-Mitt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-Che tu sia stata condo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-Aver cond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-Pun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-Pun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-Punie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-Noi veniv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-Che ella sia ven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-Che essi fossero pre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-Prendi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-Essi erano sopravvisu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-Che io fossi stato presente</w:t>
      </w:r>
    </w:p>
    <w:p>
      <w:pPr>
        <w:pStyle w:val="Normal"/>
        <w:jc w:val="both"/>
        <w:rPr/>
      </w:pPr>
      <w:r>
        <w:rPr>
          <w:sz w:val="24"/>
        </w:rPr>
        <w:t>25-Essere stati ass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-Voi avrete rifer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-Ella era offer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-Che tu avessi offe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-Noi saremmo portati fu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-Effer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BUON  LAVORO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7:00Z</dcterms:created>
  <dc:creator>Facelli</dc:creator>
  <dc:description/>
  <cp:keywords/>
  <dc:language>en-US</dc:language>
  <cp:lastModifiedBy>oem</cp:lastModifiedBy>
  <cp:lastPrinted>2005-12-01T18:51:00Z</cp:lastPrinted>
  <dcterms:modified xsi:type="dcterms:W3CDTF">2015-04-09T14:50:00Z</dcterms:modified>
  <cp:revision>8</cp:revision>
  <dc:subject/>
  <dc:title>              2/12/2005                       TEST  DI  LATINO               II H              ……………………</dc:title>
</cp:coreProperties>
</file>